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DDBDE" w:val="clear"/>
        <w:jc w:val="center"/>
        <w:rPr>
          <w:b/>
          <w:b/>
          <w:bCs/>
          <w:color w:val="000000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Soliloquy to Mother Griot</w:t>
      </w:r>
    </w:p>
    <w:p>
      <w:pPr>
        <w:pStyle w:val="NormalWeb"/>
        <w:shd w:fill="DDDBDE" w:val="clear"/>
        <w:rPr>
          <w:b/>
          <w:b/>
          <w:bCs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t the 25</w:t>
      </w:r>
      <w:r>
        <w:rPr>
          <w:rStyle w:val="StrongEmphasis"/>
          <w:rFonts w:cs="Tahoma" w:ascii="Tahoma" w:hAnsi="Tahoma"/>
          <w:color w:val="0000FF"/>
          <w:sz w:val="28"/>
          <w:szCs w:val="28"/>
          <w:vertAlign w:val="superscript"/>
        </w:rPr>
        <w:t>th</w:t>
      </w:r>
      <w:r>
        <w:rPr>
          <w:rStyle w:val="StrongEmphasis"/>
          <w:rFonts w:cs="Tahoma" w:ascii="Tahoma" w:hAnsi="Tahoma"/>
          <w:color w:val="0000FF"/>
          <w:sz w:val="28"/>
          <w:szCs w:val="28"/>
        </w:rPr>
        <w:t xml:space="preserve"> Anniversary of our story gathering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we set out an Ashanti stool for you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, in the flesh were not there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but we saw your smile, felt your spirit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knew the gleeful way you snapped our circle into place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We saw you, “fairy queen,” in your diminutive stature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et, colossal in your boldnes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in the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CC"/>
          <w:sz w:val="28"/>
          <w:szCs w:val="28"/>
        </w:rPr>
        <w:t>bodaciousness</w:t>
      </w:r>
      <w:r>
        <w:rPr>
          <w:rStyle w:val="StrongEmphasis"/>
          <w:rFonts w:cs="Tahoma" w:ascii="Tahoma" w:hAnsi="Tahoma"/>
          <w:color w:val="0000FF"/>
          <w:sz w:val="28"/>
          <w:szCs w:val="28"/>
        </w:rPr>
        <w:t xml:space="preserve">of </w:t>
      </w:r>
      <w:r>
        <w:rPr>
          <w:rStyle w:val="Emphasis"/>
          <w:rFonts w:cs="Tahoma" w:ascii="Tahoma" w:hAnsi="Tahoma"/>
          <w:b/>
          <w:bCs/>
          <w:color w:val="0000FF"/>
          <w:sz w:val="28"/>
          <w:szCs w:val="28"/>
        </w:rPr>
        <w:t>Zora!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We heard the words you'd always said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one by one we mounted the stage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hat you and Sista Linda had set for us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 score and a half ago.</w:t>
      </w:r>
    </w:p>
    <w:p>
      <w:pPr>
        <w:pStyle w:val="NormalWeb"/>
        <w:shd w:fill="DDDBDE" w:val="clea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In silence, we bent knees to give you thanks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for the countless years of your giving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for you gave, and FOR-gave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with a heart more infinite than other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s you pardoned your absent father so many decades ago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the man who silenced your young mother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when you were only three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the woman who senselessly snuffed out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r only son’s brief breath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 were always fearles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s you rose against the struggle and the heartache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o find  precious “gilded bits” to share.</w:t>
      </w:r>
    </w:p>
    <w:p>
      <w:pPr>
        <w:pStyle w:val="NormalWeb"/>
        <w:shd w:fill="DDDBDE" w:val="clea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From Birmingham to Baltimore and beyond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 brought your stories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hey were bigger than all of u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you tackled them;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found brilliant kaleidoscopes and rainbows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in the tears of life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r teachings went far beyond the classroom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hat you held for thirty season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you envisioned each and every lesson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hat you would share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 xml:space="preserve">when they dubbed you </w:t>
      </w:r>
      <w:r>
        <w:rPr>
          <w:rStyle w:val="Emphasis"/>
          <w:rFonts w:cs="Tahoma" w:ascii="Tahoma" w:hAnsi="Tahoma"/>
          <w:b/>
          <w:bCs/>
          <w:color w:val="0000FF"/>
          <w:sz w:val="28"/>
          <w:szCs w:val="28"/>
        </w:rPr>
        <w:t>Mother Griot</w:t>
      </w:r>
      <w:r>
        <w:rPr>
          <w:rStyle w:val="StrongEmphasis"/>
          <w:rFonts w:cs="Tahoma" w:ascii="Tahoma" w:hAnsi="Tahoma"/>
          <w:color w:val="0000FF"/>
          <w:sz w:val="28"/>
          <w:szCs w:val="28"/>
        </w:rPr>
        <w:t>.</w:t>
      </w:r>
    </w:p>
    <w:p>
      <w:pPr>
        <w:pStyle w:val="NormalWeb"/>
        <w:shd w:fill="DDDBDE" w:val="clea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6"/>
          <w:szCs w:val="16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 stepped up with huge voice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o master the masses with your African wit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 xml:space="preserve">with </w:t>
      </w:r>
      <w:r>
        <w:rPr>
          <w:rStyle w:val="Emphasis"/>
          <w:rFonts w:cs="Tahoma" w:ascii="Tahoma" w:hAnsi="Tahoma"/>
          <w:b/>
          <w:bCs/>
          <w:color w:val="0000FF"/>
          <w:sz w:val="28"/>
          <w:szCs w:val="28"/>
        </w:rPr>
        <w:t>Mother of Pearl</w:t>
      </w:r>
      <w:r>
        <w:rPr>
          <w:rStyle w:val="StrongEmphasis"/>
          <w:rFonts w:cs="Tahoma" w:ascii="Tahoma" w:hAnsi="Tahoma"/>
          <w:color w:val="0000FF"/>
          <w:sz w:val="28"/>
          <w:szCs w:val="28"/>
        </w:rPr>
        <w:t xml:space="preserve"> wisdoms in poetry, song and story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even in your mounting year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 danced and pranced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in your head wrap;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graceful and agile at eighty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 flashed your whimsical wink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shared a frisky frolic in the storytelling circle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hen later, even as your eyes faded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when your gaze was set for Glory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you saw the Master's summon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 looked back from your bedside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o notice Bunjo and Baba Jamal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wo of the many strong beautiful black men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you said you'd miss.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all of the story-bearers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who readied themselves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to carry your cowtail switch,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d your peaceful message</w:t>
      </w:r>
    </w:p>
    <w:p>
      <w:pPr>
        <w:pStyle w:val="NormalWeb"/>
        <w:shd w:fill="DDDBDE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beyond your resting place.</w:t>
      </w:r>
    </w:p>
    <w:p>
      <w:pPr>
        <w:pStyle w:val="NormalWeb"/>
        <w:shd w:fill="DDDBDE" w:val="clear"/>
        <w:rPr/>
      </w:pPr>
      <w:r>
        <w:rPr>
          <w:rStyle w:val="StrongEmphasis"/>
          <w:rFonts w:cs="Verdana" w:ascii="Verdana" w:hAnsi="Verdana"/>
          <w:b/>
          <w:bCs/>
          <w:color w:val="000000"/>
          <w:sz w:val="16"/>
          <w:szCs w:val="16"/>
        </w:rPr>
        <w:t> </w:t>
      </w:r>
    </w:p>
    <w:tbl>
      <w:tblPr>
        <w:tblW w:w="89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Mother Griot, your stories will survive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They will revive us!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Your lessons will bring health,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and healing and hop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to a nation that clamors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for an answer to hold dear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And now,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DANCE, Mother Mary!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Dance in the headdress,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which crowns your Queenly beauty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Dance by the African tribal firelight,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to the resounding beat of the djembe drum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Dance by the old-fashionedness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 xml:space="preserve">of a </w:t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arm Morning</w:t>
            </w: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 xml:space="preserve"> heater in Alabama,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whose hot coals still glow RED,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like the hearts that love you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We climb tall hills behind you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 xml:space="preserve">We </w:t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Circle</w:t>
            </w: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 xml:space="preserve"> in your greatness,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and ride this storied journey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lit by the vibrant streak</w:t>
            </w:r>
          </w:p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of your radiant comet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By Beverly Fields Burnet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</w:rPr>
              <w:t>November 29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By Beverly Fields Burnette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November 29, 2007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05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7005" cy="1066165"/>
                  <wp:effectExtent l="0" t="0" r="0" b="0"/>
                  <wp:docPr id="1" name="lit_burnette_-_crop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t_burnette_-_crop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Beverly Fields Burnette,</w:t>
            </w:r>
            <w:r>
              <w:rPr>
                <w:rFonts w:cs="Tahoma" w:ascii="Tahoma" w:hAnsi="Tahoma"/>
              </w:rPr>
              <w:t xml:space="preserve"> a published poet, writer, storyteller, and School Social Worker in Raleigh, NC, is President of the North Carolina Association of Black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Storytellers (NCABS) -</w:t>
            </w:r>
            <w:r>
              <w:rPr>
                <w:rFonts w:cs="Tahoma" w:ascii="Tahoma" w:hAnsi="Tahoma"/>
                <w:color w:val="000000"/>
              </w:rPr>
              <w:t> (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000000"/>
                </w:rPr>
                <w:t>North Carolina Arts Council|Beverly Fields Burnette</w:t>
              </w:r>
            </w:hyperlink>
            <w:r>
              <w:rPr>
                <w:rFonts w:cs="Tahoma" w:ascii="Tahoma" w:hAnsi="Tahoma"/>
                <w:color w:val="000000"/>
              </w:rPr>
              <w:t>) -</w:t>
            </w:r>
            <w:r>
              <w:rPr>
                <w:rFonts w:cs="Tahoma" w:ascii="Tahoma" w:hAnsi="Tahoma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FF"/>
                  <w:u w:val="single"/>
                </w:rPr>
                <w:t>BB71946@aol.com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arts.org/artistpage.cfm?ser=40760&amp;num=40260" TargetMode="External"/><Relationship Id="rId4" Type="http://schemas.openxmlformats.org/officeDocument/2006/relationships/hyperlink" Target="mailto:BB71946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17:00Z</dcterms:created>
  <dc:creator>Linda J. Brown</dc:creator>
  <dc:description/>
  <dc:language>en-US</dc:language>
  <cp:lastModifiedBy>Linda J. Brown</cp:lastModifiedBy>
  <dcterms:modified xsi:type="dcterms:W3CDTF">2008-04-17T14:23:00Z</dcterms:modified>
  <cp:revision>1</cp:revision>
  <dc:subject/>
  <dc:title>Soliloquy to Mother Griot</dc:title>
</cp:coreProperties>
</file>